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fr-FR"/>
        </w:rPr>
      </w:r>
    </w:p>
    <w:tbl>
      <w:tblPr>
        <w:tblW w:w="91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274"/>
      </w:tblGrid>
      <w:tr>
        <w:trPr/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ĐẢNG BỘ 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ĐẢNG ỦY, CHI ỦY…………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fr-FR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Hà Nội, ngày     tháng    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BÁO CÁO THÀNH TÍCH TẬP TH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Đề nghị tặng</w:t>
      </w:r>
      <w:r>
        <w:rPr>
          <w:rFonts w:cs="Times New Roman" w:ascii="Times New Roman" w:hAnsi="Times New Roman"/>
          <w:szCs w:val="28"/>
          <w:lang w:val="fr-FR"/>
        </w:rPr>
        <w:t>….. (Ghi rõ hình thức khen thưởn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. KHÁI QUÁT TÌNH HÌNH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- Tên tổ chức đảng: ghi đầy đủ tên tiếng Việt, không viết tắt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  <w:lang w:val="fr-FR"/>
        </w:rPr>
        <w:t xml:space="preserve">- Loại hình: ghi rõ là đảng bộ cơ sở, chi bộ cơ sở, chi bộ trực thuộc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Địa chỉ trụ sở chính:………………………………………………………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Cơ cấu của tổ chức cơ quan, đơn vị: nêu tóm tắt số lượng phòng, ban đơn vị trực thuộc; tổng số đảng viên hiện tại; các tổ chức đoàn thể;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Chức năng, nhiệm vụ của cơ quan, đơn vị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TÓM TẮT THÀNH TÍCH ĐÃ ĐẠT ĐƯỢC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Thực hiện nhiệm vụ chính trị của cơ quan, đơn vị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Công tác chính trị tư tưởng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Lãnh đạo xây dựng chính quyền, đoàn thể chính trị - xã hội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Xây dựng tổ chức đảng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III. CÁC DANH HIỆU KHEN THƯỞNG ĐÃ ĐƯỢC GHI NHẬN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Danh hiệu khen thưởng của các cấp ủy Đảng đã được ghi nhận</w:t>
      </w:r>
    </w:p>
    <w:p>
      <w:pPr>
        <w:pStyle w:val="BodyTextIndent2"/>
        <w:rPr/>
      </w:pPr>
      <w:r>
        <w:rPr/>
        <w:t>Ghi rõ theo từng năm liên tục, số, ngày quyết định tặng giấy khen, bằng khen, cấp ủy nào khen hoặc xác nhận của cấp ủy có thẩm quyền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Danh hiệu khen thưởng của Nhà nước, đoàn thể đã được ghi nhận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22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ẤP ỦY ĐỀ NG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2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ÁC NHẬN CỦA CẤP TRÌNH KH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Mẫu 07-HD 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(Dùng cho các tổ chức đảng đề nghị khen thưở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12"/>
      <w:ind w:firstLine="567"/>
      <w:jc w:val="both"/>
    </w:pPr>
    <w:rPr>
      <w:rFonts w:ascii="Times New Roman" w:hAnsi="Times New Roman" w:cs="Times New Roma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520" w:leader="dot"/>
      </w:tabs>
      <w:spacing w:lineRule="auto" w:line="288"/>
      <w:ind w:firstLine="600"/>
      <w:jc w:val="both"/>
    </w:pPr>
    <w:rPr>
      <w:rFonts w:ascii="Times New Roman" w:hAnsi="Times New Roman" w:cs="Times New Roman"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1:00Z</dcterms:created>
  <dc:creator>Nguyen Thi Nu</dc:creator>
  <dc:description/>
  <cp:keywords/>
  <dc:language>en-US</dc:language>
  <cp:lastModifiedBy>User</cp:lastModifiedBy>
  <cp:lastPrinted>2017-11-27T09:24:00Z</cp:lastPrinted>
  <dcterms:modified xsi:type="dcterms:W3CDTF">2017-11-27T02:25:00Z</dcterms:modified>
  <cp:revision>4</cp:revision>
  <dc:subject/>
  <dc:title>§ng bé Häc viÖn CTQG </dc:title>
</cp:coreProperties>
</file>